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14.05        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5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0 рік, затвердженої рішенням 68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іжинської міської ради від 26 лютого 2020 року № 9-68/2020, регламенту виконавчого комітету Ніжинської міської ради (зі змінами)  та рішення комісії по наданню матеріальної допомоги малозабезпеченим жителям Ніжинської міської об’єднаної територіальної громади, які опинилися у складній життєвій ситуації (протокол № 7 від 07.05.2020 р.), виконавчий комітет Ніжинської міської ради вирішив: </w:t>
      </w:r>
    </w:p>
    <w:p>
      <w:pPr>
        <w:pStyle w:val="21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3"/>
        <w:gridCol w:w="358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абура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ривода Олександ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Олександр Як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й Петро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уліна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Лі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ресько Лідія Опан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кова Лари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ибка Ганна Анаста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гтяренко Микола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Ольг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топад Вітал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хір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овбун Кате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енко Вікто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ліна Тетя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пель Ні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Бутенко Михайло Григ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пливець Анатол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тушенко Микола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Лід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кіна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Мар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 Любов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рхоменко Галина Набіу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лій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оховець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ович Оле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дна Валент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окіна Ні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дточій Серг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лексеєнко Серг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сюн Лі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ко І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єтлєйша Катерина Вад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Оле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упанов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мко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ць Лі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митренко Олександр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січник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вченко Ю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укіна Тетя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72000,00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ітк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Алєкс Вільям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аксим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ивода Андр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утень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Ганна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єєв Ю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ковець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а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цик Тетя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7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ітка Л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П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енко Н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ойська С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нко П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енко Г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шликова Л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одарьова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Балаш В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лстуха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вська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А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Н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ровськіх І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цький В. Є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О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трименко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х Г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А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ікова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. І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0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Admin</dc:creator>
  <dc:description/>
  <cp:keywords/>
  <dc:language>en-US</dc:language>
  <cp:lastModifiedBy>VNMR-65-02</cp:lastModifiedBy>
  <cp:lastPrinted>2020-03-03T10:53:00Z</cp:lastPrinted>
  <dcterms:modified xsi:type="dcterms:W3CDTF">2020-05-15T06:29:00Z</dcterms:modified>
  <cp:revision>2</cp:revision>
  <dc:subject/>
  <dc:title> </dc:title>
</cp:coreProperties>
</file>